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ROGRAMMA DI SCIENZE DELLA TERRA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>
          <w:b/>
          <w:caps/>
          <w:sz w:val="32"/>
        </w:rPr>
        <w:t>ANNO SCOLASTICO 2012-2013                          CLASSE 1</w:t>
      </w:r>
      <w:r>
        <w:rPr>
          <w:b/>
          <w:caps/>
          <w:sz w:val="32"/>
          <w:vertAlign w:val="superscript"/>
        </w:rPr>
        <w:t>a</w:t>
      </w:r>
      <w:r>
        <w:rPr>
          <w:b/>
          <w:caps/>
          <w:sz w:val="32"/>
        </w:rPr>
        <w:t xml:space="preserve"> E 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1)L’ambiente celeste: l’Universo e il sistema solare.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La Sfera celeste. Le stelle. Le galassie. I corpi celesti. L’origi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ell’Universo.</w:t>
      </w:r>
    </w:p>
    <w:p>
      <w:pPr>
        <w:pStyle w:val="Normal"/>
        <w:rPr/>
      </w:pPr>
      <w:r>
        <w:rPr>
          <w:b/>
          <w:sz w:val="32"/>
        </w:rPr>
        <w:t>.Origine ed evoluzione del Sistema Solare. I pianeti e le leggi che li regolano. Il Sol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à di misura per le distanze astronomiche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)LA TERRA E LA LUNA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sz w:val="32"/>
        </w:rPr>
        <w:t>Forma e dimensioni della Terra. Coordinate geografiche. Il moto di rotazione. Il moto di rivoluzione. L’alternanza delle stagioni. Moti millenari della Terra.</w:t>
      </w:r>
    </w:p>
    <w:p>
      <w:pPr>
        <w:pStyle w:val="Normal"/>
        <w:rPr>
          <w:b/>
          <w:b/>
          <w:caps/>
          <w:sz w:val="32"/>
        </w:rPr>
      </w:pPr>
      <w:r>
        <w:rPr>
          <w:b/>
          <w:sz w:val="32"/>
        </w:rPr>
        <w:t>I moti della Luna e  le loro conseguenze. Origine della Luna.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3)L’IDROSFERA MARINA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sz w:val="32"/>
        </w:rPr>
        <w:t>Le acque marine. Oceani e mari. Le onde. Le maree. Le correnti marine. Inquinamento delle acque marine. L’ecosistema marino.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4) L’IDROSFERA CONTINENTALE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sz w:val="32"/>
        </w:rPr>
        <w:t>Il ciclo dell’acqua. L’acqua nel terreno e nelle rocce. Fiumi, laghi e ghiacciai. L’acqua come risorsa. Inquinamento delle acque continentali.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>
          <w:b/>
          <w:caps/>
          <w:sz w:val="32"/>
        </w:rPr>
        <w:t>Parabiago, 04-06-2013                        L’insegnante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gli studenti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ROGRAMMA DI CHIMICA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>
          <w:b/>
          <w:caps/>
          <w:sz w:val="32"/>
        </w:rPr>
        <w:t>ANNO SCOLASTICO 2012-2013                          CLASSE 1</w:t>
      </w:r>
      <w:r>
        <w:rPr>
          <w:b/>
          <w:caps/>
          <w:sz w:val="32"/>
          <w:vertAlign w:val="superscript"/>
        </w:rPr>
        <w:t>a</w:t>
      </w:r>
      <w:r>
        <w:rPr>
          <w:b/>
          <w:caps/>
          <w:sz w:val="32"/>
        </w:rPr>
        <w:t xml:space="preserve"> E 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1)Introduzione alla chimica</w:t>
      </w:r>
    </w:p>
    <w:p>
      <w:pPr>
        <w:pStyle w:val="Normal"/>
        <w:rPr/>
      </w:pPr>
      <w:r>
        <w:rPr>
          <w:b/>
          <w:sz w:val="32"/>
          <w:u w:val="single"/>
        </w:rPr>
        <w:t>La chimica è intorno a noi. L</w:t>
      </w:r>
      <w:r>
        <w:rPr>
          <w:b/>
          <w:caps/>
          <w:sz w:val="32"/>
          <w:u w:val="single"/>
        </w:rPr>
        <w:t>’</w:t>
      </w:r>
      <w:r>
        <w:rPr>
          <w:b/>
          <w:sz w:val="32"/>
          <w:u w:val="single"/>
        </w:rPr>
        <w:t>origine della chimica. L</w:t>
      </w:r>
      <w:r>
        <w:rPr>
          <w:b/>
          <w:caps/>
          <w:sz w:val="32"/>
          <w:u w:val="single"/>
        </w:rPr>
        <w:t>’</w:t>
      </w:r>
      <w:r>
        <w:rPr>
          <w:b/>
          <w:sz w:val="32"/>
          <w:u w:val="single"/>
        </w:rPr>
        <w:t>alchimia.</w:t>
      </w:r>
    </w:p>
    <w:p>
      <w:pPr>
        <w:pStyle w:val="Normal"/>
        <w:rPr>
          <w:b/>
          <w:b/>
          <w:caps/>
          <w:sz w:val="32"/>
        </w:rPr>
      </w:pPr>
      <w:r>
        <w:rPr>
          <w:b/>
          <w:sz w:val="32"/>
          <w:u w:val="single"/>
        </w:rPr>
        <w:t>La scienza chimica.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/>
      </w:pPr>
      <w:r>
        <w:rPr>
          <w:b/>
          <w:caps/>
          <w:sz w:val="32"/>
          <w:u w:val="single"/>
        </w:rPr>
        <w:t xml:space="preserve">2) Grandezze eMISURE 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 grandezze fisiche. Grandezze intensive ed estensive. Il Sistema Internazionale. Notazione scientifica e cifre significative. Ordine di grandezza. La dimensione dei corpi.Massa,densità,tempo,temperatura e calore, energia. Scelta dello strumento.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>
          <w:b/>
          <w:caps/>
          <w:sz w:val="32"/>
          <w:u w:val="single"/>
        </w:rPr>
        <w:t>3)La materia e le sue caratteristiche.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sz w:val="32"/>
        </w:rPr>
        <w:t>La materia. Gli stati fisici della materia. Passaggi di stato .Curve di riscaldamento e di raffreddamento. Teoria cinetica della materia. Dagli stati fisici agli stati di aggregazione. Passaggi di stato secondo la teoria cinetica.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 xml:space="preserve">4) La composizione della materia 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scugli. Soluzioni. Solubilità. Concentrazione di una soluzione. Tecniche di separazione. Composti ed elementi. Nomi e simboli degli</w:t>
      </w:r>
      <w:r>
        <w:rPr>
          <w:b/>
          <w:caps/>
          <w:sz w:val="32"/>
        </w:rPr>
        <w:t xml:space="preserve"> </w:t>
      </w:r>
      <w:r>
        <w:rPr>
          <w:b/>
          <w:sz w:val="32"/>
        </w:rPr>
        <w:t>elementi. Metalli,non metalli e semimetalli. La tavola degli element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)LE TRASFORMAZIONI DELLA MATERI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roprietà fisiche e proprietà chimiche. Trasformazioni fisiche e trasformazioni chimiche. Leggi ponderali. Atomi e molecole. 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>
          <w:b/>
          <w:caps/>
          <w:sz w:val="32"/>
        </w:rPr>
        <w:t>Parabiago, 04-06-2013                        L’insegnante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gli studenti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"/>
        <w:ind w:left="1080" w:hanging="0"/>
        <w:jc w:val="left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41:00Z</dcterms:created>
  <dc:creator>oem</dc:creator>
  <dc:description/>
  <cp:keywords/>
  <dc:language>en-US</dc:language>
  <cp:lastModifiedBy>Domenico Ungheri</cp:lastModifiedBy>
  <cp:lastPrinted>2012-06-04T11:17:00Z</cp:lastPrinted>
  <dcterms:modified xsi:type="dcterms:W3CDTF">2013-05-25T16:45:00Z</dcterms:modified>
  <cp:revision>5</cp:revision>
  <dc:subject/>
  <dc:title>PROGRAMMA  DI BIOLOGIA</dc:title>
</cp:coreProperties>
</file>